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MUNKATER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 Leonardo da Vinci Rezidens Mobilitás pályázatho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>Dr. Tóth Gá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(küldő intézmény): Semmelweis Egyetem, Szemészeti Klinik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85 Budapest, Mária u. 39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gazgató: Prof. Dr. Németh János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intézmény:</w:t>
        <w:tab/>
        <w:t xml:space="preserve">Ludwig-Maximilians-University, Department of Ophthalmology 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D-80336 München Mathildenstr.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akmai gyakorlat tervezett időszaka: 2013.08.01. – 2013.09.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pzési terv, elsajátítandó ismer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Adekvát diagnosztikai eljárások megértése és megtanulása a szemészeti ellátás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Konzervatív és műtéti terápiás stratégiák megért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éslámpa használat alkalmazása a szemészeti diagnosztiká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Szemészeti sürgősségi esetek ellátá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lulírott, Dr. Németh János, a szemészeti grém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ezetőjeként támogatom Dr. Tóth Gábor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Cs/>
          <w:sz w:val="23"/>
          <w:szCs w:val="23"/>
        </w:rPr>
        <w:t>ált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benyújtott Leonardo pályázatot. A külföldön töltött szakképzési periódus időtartamát (2013.08.01. – 2013.09.30.) a pályázó fenti munkaterve alapján támogatom, és elfogadom azt a hazai szemészeti szakképzés részeké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udapest, 2013. május 22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 xml:space="preserve">          Dr. Németh János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ab/>
        <w:t xml:space="preserve"> egyetemi taná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08:00Z</dcterms:created>
  <dc:creator>Valued Acer Customer</dc:creator>
  <dc:description/>
  <cp:keywords/>
  <dc:language>en-US</dc:language>
  <cp:lastModifiedBy>Valued Acer Customer</cp:lastModifiedBy>
  <dcterms:modified xsi:type="dcterms:W3CDTF">2013-05-23T18:08:00Z</dcterms:modified>
  <cp:revision>2</cp:revision>
  <dc:subject/>
  <dc:title/>
</cp:coreProperties>
</file>